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center" w:pos="5040" w:leader="none"/>
        </w:tabs>
        <w:bidi w:val="1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מוגרפ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הוד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יסט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באד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www.odyeda.com</w:t>
      </w:r>
    </w:p>
    <w:tbl>
      <w:tblPr>
        <w:tblW w:w="10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3077"/>
        <w:gridCol w:w="608"/>
        <w:gridCol w:w="595"/>
        <w:gridCol w:w="775"/>
        <w:gridCol w:w="767"/>
        <w:gridCol w:w="726"/>
        <w:gridCol w:w="885"/>
        <w:gridCol w:w="1021"/>
        <w:gridCol w:w="86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צרית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ר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סטור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יע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ו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ול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לפים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והתפלגות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וכלוסי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ל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>מליונ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ב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נ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ריאות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הוד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עולם</w:t>
            </w:r>
          </w:p>
        </w:tc>
      </w:tr>
      <w:tr>
        <w:trPr>
          <w:trHeight w:val="11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סה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כ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הודי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עול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בארץ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שרא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באסיה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אפריקה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וטורקיה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באירופ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בצפון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מריק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בדרום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מריקה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אוסטרלי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דרא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פ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37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בר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חו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7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הו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8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הו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7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הול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6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עק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5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ס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5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צר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3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ט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3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יצי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.7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2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ט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.7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27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כניס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.8</w:t>
            </w:r>
          </w:p>
        </w:tc>
      </w:tr>
      <w:tr>
        <w:trPr>
          <w:trHeight w:val="34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00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פט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96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מ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כות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.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7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ממל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פי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ט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גלו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9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7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ש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בט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6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58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ורב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6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ח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58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צ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דלי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58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ג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5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ש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3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כיב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ו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1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מ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שמונא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4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/>
              <w:t>6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כיב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ומ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9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.7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.7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ר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8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רג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ר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8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ס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כב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5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5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4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5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9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לבנ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צלבנ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7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5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המג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חור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4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גירו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רד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6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1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64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6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פר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אירופ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7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1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7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1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2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7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4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8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2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6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7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7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9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0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4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4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8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פוגרומי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8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4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5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7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6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6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3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7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8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7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4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7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7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4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5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7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6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7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8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7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7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3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גיד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כלוסי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ר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שוא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66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2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7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השוא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8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4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4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4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5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6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4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4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7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4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5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1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7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4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4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7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6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0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7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7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7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9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9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3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8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8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32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8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4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99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8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2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29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9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4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1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0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09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3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5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דמוגר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הוד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35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8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1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5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4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68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/>
              <w:t>0.2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900" w:gutter="0" w:header="630" w:top="99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</w:rPr>
        <w:t>www.odyeda.com</w:t>
      </w:r>
    </w:hyperlink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dyed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23:00Z</dcterms:created>
  <dc:creator>Ronen Rabinovici</dc:creator>
  <dc:description/>
  <cp:keywords/>
  <dc:language>en-US</dc:language>
  <cp:lastModifiedBy>Ronen Rabinovici</cp:lastModifiedBy>
  <dcterms:modified xsi:type="dcterms:W3CDTF">2014-12-28T07:23:00Z</dcterms:modified>
  <cp:revision>2</cp:revision>
  <dc:subject/>
  <dc:title/>
</cp:coreProperties>
</file>